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ВЫРАЖЕНИЯ (выплескивания)ГН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ромко спеть любимую песн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метать дротики в мишен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прыгать на скакал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я «стаканчик для криков», высказать все свои отрицательные эмо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строить «бой» с боксерской груш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бить несколько гвоздей в мягкое брев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бежать несколько кругов вокруг до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жаться от пола максимальное количество раз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играть в «настольный футбол» (баскетбол, хокке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ирать бель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строить соревнование «Кто громче крикнет», «Кто выше прыгнет», «Кто быстрее пробежи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комкать несколько листов бумаги, а затем их выброси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ыстрыми движениями руки нарисовать обидчика, а затем зачеркнуть его, порвать рисунок и выбросить в ведр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лепить из пластилина фигуру обидчика и сломать е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сильной вспышки гнева мысленно (про себя) произносить: «Я не злюсь, я спокоен», не менее 3 раз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приступа гнева глубоко вдохнуть, 3 раза и посчитать про себя до 1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ВЫРАЖЕНИЯ (выплескивания)ГН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ромко спеть любимую пес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метать дротики в миш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прыгать на скакал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я «стаканчик для криков», высказать все свои отрицательные эмо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строить «бой» с боксерской груш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бить несколько гвоздей в мягкое брев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бежать несколько кругов вокруг 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жаться от пола максимальное количество ра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играть в «настольный футбол» (баскетбол, хокк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ирать бель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строить соревнование «Кто громче крикнет», «Кто выше прыгнет», «Кто быстрее пробежи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комкать несколько листов бумаги, а затем их выброс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ыстрыми движениями руки нарисовать обидчика, а затем зачеркнуть его, порвать рисунок и выбросить в ведр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лепить из пластилина фигуру обидчика и сломать е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сильной вспышки гнева мысленно (про себя) произносить: «Я не злюсь, я спокоен», не менее 3 ра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приступа гнева глубоко вдохнуть, 3 раза и посчитать про себя до 1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7:00Z</dcterms:created>
  <dc:creator/>
  <dc:description/>
  <cp:keywords/>
  <dc:language>en-US</dc:language>
  <cp:lastModifiedBy>п</cp:lastModifiedBy>
  <dcterms:modified xsi:type="dcterms:W3CDTF">2003-12-31T19:54:00Z</dcterms:modified>
  <cp:revision>3</cp:revision>
  <dc:subject/>
  <dc:title/>
</cp:coreProperties>
</file>