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КОМЕНДАЦИИ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Если ребенок бои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заниматься «закаливанием», т.е. если ребенок боится темноты и спать один, не запирайте его в комнате «чтобы привыкал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итесь к страхам детей, как к капризам, тем более нельзя ругать и наказывать детей за “трусость”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дать понять ребенку, что вы его хорошо понимаете.  Не принижайте значение страха для самого ребенка, не игнорируйте его жалоб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веряйте своего ребенка, что он в полной безопас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йте с ребенком его страхи. Главная задача родителей, понять, что именно беспокоит ребенка, и что явилось причиной страх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отвлекать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ребенка, но не идите на пов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и общении с тревожным ребенк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ёнка с другими деть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спользуйте телесный контак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бращайтесь к ребёнку по име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последовательны в воспитании ребёнк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делать ребёнку как можно меньше замеч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наказания лишь в крайних случа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те ребёнка, наказывая е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ите ребёнка даже за не очень значительные достиж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е за ребёнком постоянное место за стол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йте повышению самооценки ребёнка, чаще хвалите его, но так, чтобы он знал, за ч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образцы уверенного поведения, будьте во всём примером ребён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гоняйте реб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ребёнка вступать в незнакомые виды деятельности (пусть он сначала просто посмотрит, как это делают его сверстник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яйте к ребёнку завышенных треб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Если ребенок проявляет агрессию, то необходим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ывать ребёнку примеров грубого обращения с людьми. Демонстрировать примеры неагрессивного пове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кать грубость, наказывать за её проявление лишением чего-то приятного, желанного для ребё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то, что ребёнок смотрит по телевизору, в какие компьютерные игры играет. Сократить количество боевиков, триллеров, заменив их историческими и приключенческими картинами, комеди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агрессию в социальные приемлемые способы (подвижные игры, спорт и др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ебёнка мирно решать конфликтные ситуации, искать компромиссные решени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ребенка такое качество как эмпатия (сочувствие, сопереживание к другому). Развить это качество мо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я с ребёнком чувства героев сказок, расска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я о своих чувствах и поощряя ребёнка, когда он старается выразить свои эмоции сло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ея вместе с ребёнком беззащитных персонажей сказок, бездомных зверей, сочиняя свои собственные, неповторимые сказки и истории с хорошим конц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2:00Z</dcterms:created>
  <dc:creator>п</dc:creator>
  <dc:description/>
  <cp:keywords/>
  <dc:language>en-US</dc:language>
  <cp:lastModifiedBy>п</cp:lastModifiedBy>
  <dcterms:modified xsi:type="dcterms:W3CDTF">2003-12-31T22:29:00Z</dcterms:modified>
  <cp:revision>4</cp:revision>
  <dc:subject/>
  <dc:title/>
</cp:coreProperties>
</file>